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6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3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на Михаил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огодин М.Е., 21.02.2025 года в гор., будучи привлеченным 11.12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478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годин М.Е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3.2025 года, из которого следует, что Погодин М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1.12.2024 года, которое вступило в законную силу 22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огодин М.Е. не уплатил административный штраф по постановлению от 11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 и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година М.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година М.Е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година Михаила Евген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12 часов 29.05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7:00 час. 21.03.2025 года по 11:40 час. 22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